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gramma Erasmus+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Key Action 131 - Staff Mobility for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Train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candidatura – A. A. 2022/202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 ..…….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…………………………… Il ……………………………………...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ionalità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 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sidente a  ………………………………………………. Prov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ia e n. civico ….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fficio di afferenza ……..………………….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/livello ……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ea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Tipologia contratto: </w:t>
        <w:tab/>
        <w:tab/>
        <w:t>□TD</w:t>
        <w:tab/>
        <w:tab/>
        <w:tab/>
        <w:t>□TI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 TD, scadenza del contratto: ……………………………………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fini della partecipazione, dichiara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>di non avere aspettative o congedi in at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 E-Mail 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interno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partecipare al Bando di Mobilità per il Personale dell’Università di Trieste per la creazione di una graduatoria di beneficiari idonei a svolgere attività di formazione nell’ambito del Programma Erasmus+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sente candidatura è riferita all’istituzione riportata di seguito (nome dell’Università o dell’Ente): 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ittà …………………………………………Stato…… ….………………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al …………………………………………. al ……………….………………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  <w:tab/>
        <w:tab/>
        <w:tab/>
        <w:tab/>
        <w:tab/>
        <w:tab/>
        <w:tab/>
        <w:tab/>
        <w:t>FIRMA (LEGGIBIL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Federica Gori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Tel. +39 040 558 3025 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erasmus.staff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fr-FR"/>
      </w:rPr>
      <w:tab/>
      <w:t>www2.units.it/internationalia/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fr-FR"/>
      </w:rPr>
    </w:pPr>
    <w:r>
      <w:rPr>
        <w:rFonts w:cs="Times New Roman" w:ascii="Times New Roman" w:hAnsi="Times New Roman"/>
        <w:b/>
        <w:sz w:val="17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33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290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Istituzionali – Unità di Staff Internazionalizzazione</w:t>
    </w:r>
  </w:p>
  <w:p>
    <w:pPr>
      <w:pStyle w:val="Header"/>
      <w:tabs>
        <w:tab w:val="clear" w:pos="4819"/>
        <w:tab w:val="clear" w:pos="9638"/>
        <w:tab w:val="left" w:pos="4290" w:leader="none"/>
      </w:tabs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</w:t>
    </w:r>
    <w:r>
      <w:rPr>
        <w:rFonts w:cs="Arial" w:ascii="Arial" w:hAnsi="Arial"/>
        <w:b/>
        <w:sz w:val="18"/>
        <w:szCs w:val="18"/>
      </w:rPr>
      <w:t>Servizio Mobilità Inter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mbria" w:cs="Times New Roman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5:00Z</dcterms:created>
  <dc:creator>2988</dc:creator>
  <dc:description/>
  <cp:keywords/>
  <dc:language>en-US</dc:language>
  <cp:lastModifiedBy>GORI FEDERICA</cp:lastModifiedBy>
  <cp:lastPrinted>2014-12-09T12:05:00Z</cp:lastPrinted>
  <dcterms:modified xsi:type="dcterms:W3CDTF">2023-01-10T08:39:00Z</dcterms:modified>
  <cp:revision>20</cp:revision>
  <dc:subject/>
  <dc:title>Anno Titolo classe fascicolo</dc:title>
</cp:coreProperties>
</file>